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804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2.2017 № 5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Новгородской</w:t>
        <w:br/>
        <w:t>области по оказанию содействия добровольному переселению</w:t>
        <w:br/>
        <w:t xml:space="preserve">в Российскую Федерацию соотечественников, проживающих за рубежом, </w:t>
        <w:br/>
        <w:t>на 2016-2018 год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cs="Calibri"/>
          <w:sz w:val="28"/>
          <w:szCs w:val="28"/>
          <w:lang w:val="en-US"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государственную программу Новгородской области по оказанию содействия добровольному переселению в Российскую Федерацию соотечественников, проживающих за рубежом, на 2016-</w:t>
        <w:br/>
        <w:t>2018 годы, утвержденную постановлением Правительства Новгородской области от 28.12.2015 № 524 (далее Программа)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cs="Calibri"/>
          <w:sz w:val="28"/>
          <w:szCs w:val="28"/>
        </w:rPr>
        <w:t>1.1. Изложить в паспорте Программы</w:t>
      </w:r>
      <w:r>
        <w:rPr/>
        <w:t xml:space="preserve"> раздел «Объемы и источники финансирования Программы по годам:»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64"/>
        <w:gridCol w:w="1465"/>
        <w:gridCol w:w="1465"/>
        <w:gridCol w:w="5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Источник </w:t>
              <w:br/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(тыс.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0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7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2. Изложить в приложении № 3 к Программе строки 4, 7, 34 </w:t>
      </w:r>
      <w:r>
        <w:rPr/>
        <w:t>в редакции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0"/>
        <w:gridCol w:w="1125"/>
        <w:gridCol w:w="962"/>
        <w:gridCol w:w="1232"/>
        <w:gridCol w:w="980"/>
        <w:gridCol w:w="774"/>
        <w:gridCol w:w="773"/>
        <w:gridCol w:w="778"/>
      </w:tblGrid>
      <w:tr>
        <w:trPr>
          <w:trHeight w:val="34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-вание мероприя-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-венный испол-ни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-даемый резуль-т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-ник финан-сиро-ва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8"/>
        <w:gridCol w:w="1132"/>
        <w:gridCol w:w="965"/>
        <w:gridCol w:w="1240"/>
        <w:gridCol w:w="982"/>
        <w:gridCol w:w="778"/>
        <w:gridCol w:w="778"/>
        <w:gridCol w:w="780"/>
        <w:gridCol w:w="411"/>
        <w:gridCol w:w="15"/>
      </w:tblGrid>
      <w:tr>
        <w:trPr>
          <w:tblHeader w:val="true"/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«4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Организация разработки и тиражирова-ния памятки для потен-циальных переселен-цев, содержа-щей информа-цию об усло-виях участия в Программе, будущего </w:t>
            </w: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проживания,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условиях трудоустрой-ства, контакт-ные адреса и телефоны, </w:t>
              <w:br/>
            </w:r>
            <w:r>
              <w:rPr>
                <w:rFonts w:eastAsia="Calibri"/>
                <w:spacing w:val="-24"/>
                <w:sz w:val="28"/>
                <w:szCs w:val="28"/>
                <w:lang w:eastAsia="en-US"/>
              </w:rPr>
              <w:t>а также органи-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зация изго-то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и оформления</w:t>
            </w: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информаци-онных стен-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-тамент труда и социаль-ной защиты населе-ния Нов-город-ской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и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-ное авто-номное учреж-дение «Нов-город-ский област-ной центр разви-тия социаль-ного обслу-живания населе-ния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7, 2018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информи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вание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 целях,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задачах </w:t>
            </w: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-но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-раль-ны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  <w:tr>
        <w:trPr>
          <w:trHeight w:val="3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«7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рганизация материально-технического обеспечения мероприятий по информа-ционному сопровож-дению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-тамент труда и социаль-ной защиты населе-ния Нов-город-ской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7, 2018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информи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вание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 целях,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задачах </w:t>
            </w: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ведение баз дан-ных, свя-занных с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ализа-цией</w:t>
            </w: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-но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26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-раль-ны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  <w:tr>
        <w:trPr>
          <w:trHeight w:val="5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«34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Организация предоставле-ния 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социаль-ных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гарантий, в том числе*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одъемные (однократная денеж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ная выплата)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участникам Программы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членам семьи участников Программы**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-тамент труда и социаль-ной защиты населе-ния Нов-город-ской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и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-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ственное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-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ное казенное учреж-дение «Центр по орга-низации социаль-ного обслужи-вания и предо-</w:t>
            </w: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 xml:space="preserve">ставления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социаль-ных выплат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осуще-ствление </w:t>
            </w: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денежных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выпл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бласт-но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60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40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феде-раль-ны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40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6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компенсация участникам Программы 50 % затрат на перво-начальный взнос при получении кредита на приобретение жиль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бласт-но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50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52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феде-раль-ный бюд-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6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газете «Новгородские ведомости»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С.Г. Митин</w:t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зн</w:t>
      <w:br/>
      <w:t>№ 0</w:t>
    </w:r>
    <w:r>
      <w:rPr>
        <w:lang w:val="en-US"/>
      </w:rPr>
      <w:t>3</w:t>
    </w:r>
    <w:r>
      <w:rPr/>
      <w:t>7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1:00Z</dcterms:created>
  <dc:creator>Lilia</dc:creator>
  <dc:description/>
  <dc:language>en-US</dc:language>
  <cp:lastModifiedBy>Вересова Л.В.</cp:lastModifiedBy>
  <cp:lastPrinted>2017-02-02T12:21:00Z</cp:lastPrinted>
  <dcterms:modified xsi:type="dcterms:W3CDTF">2017-02-16T05:31:00Z</dcterms:modified>
  <cp:revision>2</cp:revision>
  <dc:subject/>
  <dc:title/>
</cp:coreProperties>
</file>